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зультаты вступительных экзаменов аспирантур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63"/>
        <w:gridCol w:w="1868"/>
        <w:gridCol w:w="1599"/>
        <w:gridCol w:w="227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достижен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лерберг Д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кян Т.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анова 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штовая В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в С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в К.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отская Е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шинина Е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кина А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льяно К.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натенко П.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шков А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шин Д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ыдов Т.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ова Е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ушина А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тигнеева А.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рова А.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кова В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ова Н.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алишина С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ендирова И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рова К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греева Н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анева А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к А.Э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ицкая С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явцева А.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кова Д.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 Е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на А.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енко А.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вягина Е.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С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енко Е.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шкова К.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ьева Е.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чкова О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черенко 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уфриева Е.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а А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шина А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а Р.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лонская А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жкова С.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яйкин П.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ицкая А.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пунова О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ёшкина 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ин А.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ицына М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ударнова М.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К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ёва А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енкова Е.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войтов И.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фанчиков И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галева А.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шкова Д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инова А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хонова Н.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ичёва А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лкина Д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н А.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снутдинов А.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кова А.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чук О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ышева М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тин В.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рварлы М.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кова А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ко А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уева А.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зелова И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оматина А.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ова Е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дчук М.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Standard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ndale Sans UI;Times New Roman" w:hAnsi="Andale Sans UI;Times New Roman" w:eastAsia="Tahoma" w:cs="Cambri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ahoma" w:cs="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dale Sans UI;Times New Roman" w:hAnsi="Andale Sans UI;Times New Roman" w:eastAsia="Tahoma" w:cs="Cambri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7:00Z</dcterms:created>
  <dc:creator>asp</dc:creator>
  <dc:description/>
  <cp:keywords/>
  <dc:language>en-US</dc:language>
  <cp:lastModifiedBy>asp</cp:lastModifiedBy>
  <cp:lastPrinted>2018-09-19T15:29:00Z</cp:lastPrinted>
  <dcterms:modified xsi:type="dcterms:W3CDTF">2018-09-19T11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